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7/06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1/05/2019 tarihli ve 10237852-105.04-E.5770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ut Belediye Başkanlığı’nın 02.05.2019 tarihli ve 31689274-754-E.1071/3861 sayılı yazısına istinaden, Mersin İli, Mut İlçesi, Yazıalanı Mahallesi’nde bulunan Musa Eroğlu Sokak ile Keskin Sokak arasında kalan 1 adet yolun ismi bulunmadığından dolayı, 1 adet sokak ismi ver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ekli krokide görüldüğü şekliyle kabulü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ahap SEÇER                  Aysel MAVİOĞLU ÖNER           Hayrettin ORĞU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Meclis Yedek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760085" cy="532765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6-18T06:32:00Z</dcterms:modified>
  <cp:revision>166</cp:revision>
  <dc:subject/>
  <dc:title/>
</cp:coreProperties>
</file>